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обсуждению проекта отчёта об исполнении бюджета муниципального образования «Котлас» за 2019 год в дистанционной форме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Архангельской области «Котлас» сообщает, что в соответствии с постановлением  Главы городского округа Архангельской области «Котлас»  от «16» марта 2021 года   № 1  «Об организации и  проведении публичных слушаний по обсуждению проекта отчёта об исполнении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тлас» за 2019 год в дистанционной форме» 29 марта 2021 года в 14-00 часов в актовом зале администрации городского округа Архангельской области «Котлас» (город Котлас, площадь Советов, дом 3, кабинет 111) состоятся публичные слушания по обсуждению проекта отчёта об исполнении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тлас» за 2019 год в дистанционной форме. 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благовременно с проектом </w:t>
      </w:r>
      <w:bookmarkStart w:id="0" w:name="_Hlk66782380"/>
      <w:r>
        <w:rPr>
          <w:sz w:val="28"/>
          <w:szCs w:val="28"/>
        </w:rPr>
        <w:t xml:space="preserve">отчёта об исполнении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тлас» за 2019 год </w:t>
      </w:r>
      <w:bookmarkEnd w:id="0"/>
      <w:r>
        <w:rPr>
          <w:sz w:val="28"/>
          <w:szCs w:val="28"/>
        </w:rPr>
        <w:t xml:space="preserve">и пояснительной запиской к данному проекту можно ознакомиться на официальном сайте администрации городского округа Архангельской области «Котлас» в информационно - 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</w:rPr>
          <w:t>http://kotlas-city.ru/finance/publichnye_slushaniya</w:t>
        </w:r>
      </w:hyperlink>
      <w:r>
        <w:rPr>
          <w:color w:val="000000"/>
          <w:sz w:val="28"/>
          <w:szCs w:val="28"/>
        </w:rPr>
        <w:t>) и официальных аккаунтах социальных сетей администрации городского округа Архангельской области «Котлас».</w:t>
      </w:r>
    </w:p>
    <w:p>
      <w:pPr>
        <w:pStyle w:val="Normal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чания и предложения по проекту отчёта об исполнении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Котлас» за 2019 год с пометкой «К публичным слушаниям» принимаются в письменной форме в администрации городского округа «Котлас» с понедельника по пятницу с 8-30 до 17-00, перерыв с 12-30 до 13-30, направляются посредством почтовой связи по адресу: г. Котлас, пл. Советов, д. 3 или на адрес электронной почты администрации городского округа «Котлас» </w:t>
      </w:r>
      <w:r>
        <w:rPr>
          <w:sz w:val="28"/>
          <w:szCs w:val="28"/>
          <w:u w:val="single"/>
        </w:rPr>
        <w:t xml:space="preserve">E-mail: </w:t>
      </w:r>
      <w:hyperlink r:id="rId3">
        <w:r>
          <w:rPr>
            <w:rStyle w:val="InternetLink"/>
            <w:sz w:val="28"/>
            <w:szCs w:val="28"/>
            <w:u w:val="single"/>
          </w:rPr>
          <w:t>main@kotlas-city.ru</w:t>
        </w:r>
      </w:hyperlink>
      <w:r>
        <w:rPr>
          <w:sz w:val="28"/>
          <w:szCs w:val="28"/>
        </w:rPr>
        <w:t xml:space="preserve"> в срок не позднее 15.00 часов      26 марта 2021 года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358"/>
      </w:tblGrid>
      <w:tr>
        <w:trPr/>
        <w:tc>
          <w:tcPr>
            <w:tcW w:w="436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городского 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округа «Котлас»                                                                 </w:t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spacing w:lineRule="auto" w:line="24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А.А. Бурбах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9"/>
      <w:ind w:firstLine="6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/>
      <w:ind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b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sz w:val="3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b/>
      <w:sz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las-city.ru/finance/publichnye_slushaniya" TargetMode="External"/><Relationship Id="rId3" Type="http://schemas.openxmlformats.org/officeDocument/2006/relationships/hyperlink" Target="mailto:main@kotlas-ci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39:00Z</dcterms:created>
  <dc:creator>Admin</dc:creator>
  <dc:description/>
  <cp:keywords/>
  <dc:language>en-US</dc:language>
  <cp:lastModifiedBy>Логинова Лариса Анатольевна</cp:lastModifiedBy>
  <cp:lastPrinted>2021-03-16T11:23:00Z</cp:lastPrinted>
  <dcterms:modified xsi:type="dcterms:W3CDTF">2021-03-17T13:30:00Z</dcterms:modified>
  <cp:revision>24</cp:revision>
  <dc:subject/>
  <dc:title> </dc:title>
</cp:coreProperties>
</file>